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24" w:hRule="atLeast"/>
        </w:trPr>
        <w:tc>
          <w:tcPr>
            <w:tcW w:w="9735" w:type="dxa"/>
            <w:tcBorders/>
          </w:tcPr>
          <w:p>
            <w:pPr>
              <w:pStyle w:val="2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7244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9735" w:type="dxa"/>
            <w:tcBorders>
              <w:bottom w:val="single" w:sz="12" w:space="0" w:color="000000"/>
            </w:tcBorders>
          </w:tcPr>
          <w:p>
            <w:pPr>
              <w:pStyle w:val="2"/>
              <w:spacing w:before="0" w:after="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ый орган Куйбышевского района</w:t>
            </w:r>
          </w:p>
        </w:tc>
      </w:tr>
      <w:tr>
        <w:trPr>
          <w:trHeight w:val="310" w:hRule="atLeast"/>
        </w:trPr>
        <w:tc>
          <w:tcPr>
            <w:tcW w:w="9735" w:type="dxa"/>
            <w:tcBorders>
              <w:top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. Куйбышев, ул. Краскома, 37, каб.33а, тел/ф. (38362) 50-906, </w:t>
            </w:r>
            <w:r>
              <w:rPr>
                <w:color w:val="000000"/>
                <w:szCs w:val="24"/>
                <w:lang w:val="en-US"/>
              </w:rPr>
              <w:t>ko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kainsk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mail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</w:tr>
      <w:tr>
        <w:trPr>
          <w:trHeight w:val="482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35" w:type="dxa"/>
            <w:tcBorders/>
          </w:tcPr>
          <w:p>
            <w:pPr>
              <w:pStyle w:val="2"/>
              <w:spacing w:lineRule="auto" w:line="228"/>
              <w:ind w:right="-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тчёт </w:t>
            </w:r>
          </w:p>
        </w:tc>
      </w:tr>
      <w:tr>
        <w:trPr>
          <w:trHeight w:val="435" w:hRule="atLeast"/>
        </w:trPr>
        <w:tc>
          <w:tcPr>
            <w:tcW w:w="9735" w:type="dxa"/>
            <w:tcBorders/>
          </w:tcPr>
          <w:p>
            <w:pPr>
              <w:pStyle w:val="2"/>
              <w:spacing w:lineRule="auto" w:line="228"/>
              <w:ind w:right="-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о результатам проведения </w:t>
            </w:r>
            <w:r>
              <w:rPr>
                <w:b/>
                <w:szCs w:val="24"/>
              </w:rPr>
              <w:t xml:space="preserve"> внешних проверок годовых отчетов об исполнении бюджетов муниципальных образований  и исполнении бюджета Куйбышевского района за 2013 год</w:t>
            </w:r>
          </w:p>
        </w:tc>
      </w:tr>
      <w:tr>
        <w:trPr>
          <w:trHeight w:val="150" w:hRule="atLeast"/>
        </w:trPr>
        <w:tc>
          <w:tcPr>
            <w:tcW w:w="9735" w:type="dxa"/>
            <w:tcBorders/>
          </w:tcPr>
          <w:p>
            <w:pPr>
              <w:pStyle w:val="2"/>
              <w:snapToGrid w:val="false"/>
              <w:spacing w:lineRule="auto" w:line="22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735" w:type="dxa"/>
            <w:tcBorders/>
          </w:tcPr>
          <w:p>
            <w:pPr>
              <w:pStyle w:val="2"/>
              <w:snapToGrid w:val="false"/>
              <w:spacing w:lineRule="auto" w:line="228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проверки годовых отчетов об исполнении бюджетов муниципальных образований и исполнении бюджета Куйбышевского района проведены в соответствии с п.3.1. Плана работы Контрольного органа Куйбышевского района на 2014г. председателем Контрольного органа Куйбышевского района Бурматовой Н.Г., аудитором Барабашевой Н.В., инспектором Сизевым Д.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нешней проверки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и оценить содержащуюся в годовой бюджетной отчетности информацию о бюджетной деятельности главных администраторов бюджетных средств, провести проверку полноты и достоверности отчетности, законности, результативности и эффективности исполнения местного бюджета в 2013 году.</w:t>
      </w:r>
    </w:p>
    <w:p>
      <w:pPr>
        <w:pStyle w:val="Normal"/>
        <w:spacing w:lineRule="auto" w:line="240"/>
        <w:ind w:right="-2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внешней проверки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Абрамовского, Балманского, Булатовского, Веснянского, Верх-Ичинского, Гжатского, Горбуновского, Зоновского, Камского, Куйбышевского, Михайловского,  Новоичинского, Октябрьского, Осиновского, Отрадненского, Сергинского, Чумаковского сельсоветов Куйбышевского района Новосибирской области, администрация Куйбышевского района.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экспертно-аналитических функций в 2014г. Контрольным органом Куйбышевского района  проведено 18 экспертно-аналитических мероприятий </w:t>
      </w:r>
      <w:r>
        <w:rPr>
          <w:rFonts w:cs="Times New Roman" w:ascii="Times New Roman" w:hAnsi="Times New Roman"/>
          <w:sz w:val="24"/>
          <w:szCs w:val="24"/>
        </w:rPr>
        <w:t>по внешней  проверке годового от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итогам которых подготовлено 18 экспертных заключений, из них:</w:t>
      </w:r>
    </w:p>
    <w:p>
      <w:pPr>
        <w:pStyle w:val="Style15"/>
        <w:spacing w:lineRule="auto" w:line="240" w:before="0" w:after="0"/>
        <w:ind w:left="18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1 заключение по внешней  проверке годового отчета об исполнении бюджета Куйбышевского района за 2013 год;</w:t>
      </w:r>
    </w:p>
    <w:p>
      <w:pPr>
        <w:pStyle w:val="Style15"/>
        <w:spacing w:lineRule="auto" w:line="24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17 заключений по внешним проверкам годовых отчетов об исполнении бюджетов муниципальных образований Куйбышевского района (далее МО)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ия внешних проверок установлено, что в МО допускаются нарушения в правовом регулировании и организации бюджетного процесса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 приняты отдельные муниципальные правовые акты, регулирующие бюджетный процесс, положения принятых муниципальных правовых актов, регулирующих бюджетный процесс, не соответствуют бюджетному законодательству (Абрамовский, Балманский, Горбуновский, Камский, Новоичинский, Отрадненский сельсоветы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яд статей и приложений решения о бюджете МО не соответствуют бюджетному законодательству, при внесении изменений в бюджет МО не утверждались объемы доходов, расходов, дефицита, что не соответствует ст.184.1 БК РФ (Абрамовский, Булатовский, Балманский, Веснянский,  Верх-Ичинский, Горбуновский, Гжатский, Камский, Куйбышевский, Михайловский, Новоичинский, Осиновский, Сергенский, Чумаковский сельсоветы, Куйбышевский район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реестра расходных обязательств не соответствует ст.87 БК РФ, приказам Минфина РФ от 07.09.2007 № 49н и № 77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имеются ссылки на законы, утратившие силу (Горбуновский, Гжатский, Куйбышевский, Новоичинский, Осиновский, Чумаковский сельсоветы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рушение ст.3 Налогового кодекса РФ установлена льгота по земельному налогу в зависимости от формы собственности (Веснянский, Балманский, Горбуновский, Камский, Новоичинский, Отрадненский сельсоветы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рушение ст.78 БК РФ, ст.20 Федерального закона от 26.07.2006 № 135-ФЗ субсидии юридическим лицам из местного бюджета предоставлялись в не предусмотренных решениями о бюджетах случаях (Абрамовский сельсовет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шибки при составлении бюджетной отчетности (Абрамовский, Булатовский, Балманский, Веснянский, Камский, Куйбышевский, Чумаковский сельсоветы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бюджет не зачисялась часть прибыли МУП (Булатовский сельсовет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работан порядок и сроки перечисления части прибыли МУП в доход бюджета (Камский сельсовет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о нарушение сроков размещения на официальном сайте информации по контрактам (Балманский, Октябрьский, Отрадненский, Чумаковский сельсоветы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блюдаются сроки размещения планов-графиков закупок на официальном сайте (Балманский, Горбуновский, Куйбышевский, Октябрьский, Осиновский сельсоветы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реестра закупок, осуществленных без заключения муниципальных контрактов, не соответствует ст.73 БК РФ (Веснянский, Верх-Ичинский, Горбуновский, Гжатский, Новоичинский, Осиновский сельсоветы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ускаются случаи превыше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над  утвержденными нормативными значениями (Абрамовский, Балманский, Верх-Ичинский, Горбуновский, Зоновский, Куйбышевский, Михайловский, Новоичинский,  Осиновский, Сергенский сельсоветы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ены нормативы формирования расходов на оплату труда главы МО над  утвержденными нормативными значениями (Булатовский, Балманский, Веснянский, Верх-Ичинский, Гжатский, Зоновский, Камский, Октябрьский, Осиновский, Чумаковский сельсовет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</w:r>
    </w:p>
    <w:p>
      <w:pPr>
        <w:pStyle w:val="Style15"/>
        <w:spacing w:lineRule="auto" w:line="240" w:before="0" w:after="0"/>
        <w:ind w:left="0" w:right="-22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darkYellow"/>
        </w:rPr>
      </w:pPr>
      <w:r>
        <w:rPr>
          <w:rFonts w:cs="Times New Roman" w:ascii="Times New Roman" w:hAnsi="Times New Roman"/>
          <w:sz w:val="24"/>
          <w:szCs w:val="24"/>
          <w:highlight w:val="darkYellow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highlight w:val="darkYellow"/>
        </w:rPr>
      </w:pPr>
      <w:r>
        <w:rPr>
          <w:rFonts w:cs="Times New Roman" w:ascii="Times New Roman" w:hAnsi="Times New Roman"/>
          <w:sz w:val="24"/>
          <w:szCs w:val="24"/>
          <w:highlight w:val="dark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Контрольного орган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йбышевского района                                                                                           Н.Г.Бурматова</w:t>
      </w:r>
    </w:p>
    <w:sectPr>
      <w:footerReference w:type="default" r:id="rId3"/>
      <w:type w:val="nextPage"/>
      <w:pgSz w:w="11906" w:h="16838"/>
      <w:pgMar w:left="1134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88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1</dc:creator>
  <dc:description/>
  <cp:keywords/>
  <dc:language>en-US</dc:language>
  <cp:lastModifiedBy>Computer</cp:lastModifiedBy>
  <dcterms:modified xsi:type="dcterms:W3CDTF">2014-09-09T07:25:00Z</dcterms:modified>
  <cp:revision>22</cp:revision>
  <dc:subject/>
  <dc:title> </dc:title>
</cp:coreProperties>
</file>